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6"/>
        <w:gridCol w:w="378"/>
        <w:gridCol w:w="2551"/>
        <w:gridCol w:w="6075"/>
        <w:gridCol w:w="1512"/>
        <w:gridCol w:w="353"/>
        <w:gridCol w:w="2733"/>
      </w:tblGrid>
      <w:tr>
        <w:trPr>
          <w:trHeight w:val="1033" w:hRule="atLeast"/>
        </w:trPr>
        <w:tc>
          <w:tcPr>
            <w:tcW w:w="4415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P108"/>
            <w:bookmarkEnd w:id="0"/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порта</w:t>
            </w:r>
          </w:p>
        </w:tc>
        <w:tc>
          <w:tcPr>
            <w:tcW w:w="60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ентр РФС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.А. Казаков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60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415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"___" _______________ 20__ г.</w:t>
            </w:r>
          </w:p>
        </w:tc>
        <w:tc>
          <w:tcPr>
            <w:tcW w:w="60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"___" _______________ 20__ г.</w:t>
            </w:r>
          </w:p>
        </w:tc>
      </w:tr>
      <w:tr>
        <w:trPr/>
        <w:tc>
          <w:tcPr>
            <w:tcW w:w="4415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наблюдательного совета </w:t>
            </w:r>
          </w:p>
        </w:tc>
      </w:tr>
      <w:tr>
        <w:trPr>
          <w:trHeight w:val="897" w:hRule="atLeast"/>
        </w:trPr>
        <w:tc>
          <w:tcPr>
            <w:tcW w:w="4415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 от "___" _____________ 20___ г.</w:t>
            </w:r>
          </w:p>
        </w:tc>
      </w:tr>
    </w:tbl>
    <w:p>
      <w:pPr>
        <w:pStyle w:val="ConsPlusNormal"/>
        <w:jc w:val="center"/>
        <w:rPr>
          <w:b/>
          <w:b/>
        </w:rPr>
      </w:pPr>
      <w:bookmarkStart w:id="1" w:name="P151"/>
      <w:bookmarkEnd w:id="1"/>
      <w:r>
        <w:rPr>
          <w:b/>
        </w:rPr>
        <w:t>ОТЧ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результатах деятельности муниципального автономного учреждения</w:t>
      </w:r>
    </w:p>
    <w:p>
      <w:pPr>
        <w:pStyle w:val="ConsPlusNormal"/>
        <w:jc w:val="center"/>
        <w:rPr/>
      </w:pPr>
      <w:r>
        <w:rPr>
          <w:b/>
        </w:rPr>
        <w:t xml:space="preserve">и об использовании закрепленного за ним муниципального имуществ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1 января 2024 г.</w:t>
      </w:r>
    </w:p>
    <w:tbl>
      <w:tblPr>
        <w:tblW w:w="1494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9"/>
        <w:gridCol w:w="1559"/>
        <w:gridCol w:w="2268"/>
      </w:tblGrid>
      <w:tr>
        <w:trPr>
          <w:trHeight w:val="73" w:hRule="atLeast"/>
        </w:trPr>
        <w:tc>
          <w:tcPr>
            <w:tcW w:w="12678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</w:t>
            </w:r>
            <w:r>
              <w:rPr>
                <w:b/>
                <w:sz w:val="26"/>
                <w:szCs w:val="26"/>
                <w:u w:val="single"/>
              </w:rPr>
              <w:t>Муниципальное автономное учреждение «Центр развит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1631</w:t>
            </w:r>
          </w:p>
        </w:tc>
      </w:tr>
      <w:tr>
        <w:trPr/>
        <w:tc>
          <w:tcPr>
            <w:tcW w:w="11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изической культуры и спорта города Каменска-Уральского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004115</w:t>
            </w:r>
          </w:p>
        </w:tc>
      </w:tr>
      <w:tr>
        <w:trPr>
          <w:trHeight w:val="278" w:hRule="atLeast"/>
        </w:trPr>
        <w:tc>
          <w:tcPr>
            <w:tcW w:w="11119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осуществляющий функции и полномочия учредителя </w:t>
            </w:r>
            <w:r>
              <w:rPr>
                <w:sz w:val="26"/>
                <w:szCs w:val="26"/>
                <w:u w:val="single"/>
              </w:rPr>
              <w:t>Орган местного самоуправления «Управление по физической культуре и спорту Каменск-Уральского городского округ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01001</w:t>
            </w:r>
          </w:p>
        </w:tc>
      </w:tr>
      <w:tr>
        <w:trPr>
          <w:trHeight w:val="277" w:hRule="atLeast"/>
        </w:trPr>
        <w:tc>
          <w:tcPr>
            <w:tcW w:w="11119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11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-правовое образование </w:t>
            </w:r>
            <w:r>
              <w:rPr>
                <w:sz w:val="26"/>
                <w:szCs w:val="26"/>
                <w:u w:val="single"/>
              </w:rPr>
              <w:t>Каменск-Уральский городской округ Свердлов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00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  <w:bookmarkStart w:id="2" w:name="P160"/>
      <w:bookmarkStart w:id="3" w:name="P16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бщие сведения</w:t>
      </w:r>
      <w:bookmarkStart w:id="4" w:name="P164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284"/>
        <w:rPr>
          <w:sz w:val="24"/>
          <w:szCs w:val="24"/>
        </w:rPr>
      </w:pPr>
      <w:r>
        <w:rPr>
          <w:sz w:val="24"/>
          <w:szCs w:val="24"/>
        </w:rPr>
        <w:t>1. Состав наблюдательного совета учреждения (ФИО, должность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2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цев Иван Юрьевич - заместитель начальника ОМС «Управление по физической культуре и спорту Каменск-Уральского городского округа» (представитель учредит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цев Иван Юрьевич - заместитель начальника ОМС «Управление по физической культуре и спорту Каменск-Уральского городского округа» (представитель учредителя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Юлия Викторовна – ведущий специалист ОМС «Управление по физической культуре и спорту Каменск-Уральского городского округа» (представитель органа местного самоуправления, на которое возложено управление муниципальным имуществ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Юлия Викторовна – ведущий специалист ОМС «Управление по физической культуре и спорту Каменск-Уральского городского округа» (представитель органа местного самоуправления, на которое возложено управление муниципальным имуществом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 Дмитрий Борисович – менеджер по спору АО «Синарский трубный завод» (представитель общественности, 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 Дмитрий Борисович – менеджер по спору АО «Синарский трубный завод» (представитель общественности, 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нов Игорь Александрович – тренер муниципального автономного учреждения «Спортивная школа олимпийского резерва города Каменска-Уральского» (представитель общественности, 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нов Игорь Александрович – тренер муниципального автономного учреждения «Спортивная школа олимпийского резерва города Каменска-Уральского» (представитель общественности, 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быстов Александр Игоревич - администратор муниципального автономного учреждения «Спортивная школа города Каменска-Уральского» (представитель общественности, 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быстов Александр Игоревич - администратор муниципального автономного учреждения «Спортивная школа города Каменска-Уральского» (представитель общественности, по согласованию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Александр Владимирович – тренер муниципального автономного учреждения «Спортивная школа олимпийского резерва города Каменска-Уральского» (представитель общественности, по согласовани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Александр Владимирович – тренер муниципального автономного учреждения «Спортивная школа олимпийского резерва города Каменска-Уральского» (представитель общественности, по согласованию)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2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от 18.12.1995г. серия КУ № 6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от 18.12.1995г. серия КУ № 6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приказом ОМС «Управление по физической культуре и спорту города Каменска-Уральского» от 25.12.2013г №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приказом ОМС «Управление по физической культуре и спорту города Каменска-Уральского» от 25.12.2013г №86;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 серия 66 № 0070058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 серия 66 № 007005874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еречень видов деятельности, осуществляемых учреждением (ОКВЭД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8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8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3.11 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3.1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.12; 46.49.31; 47.19; 50.30; 52.21.24; 58.11.1; 68.20.2; 73.11; 77.21; 81.29.9; 86.90.9; 93.19; 93.29.9; 96.0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; 46.49.31; 47.19; 50.30; 52.21.24; 58.11.1; 68.20.2; 73.11; 77.21; 81.29.9; 86.90.9; 93.19; 93.29.9; 96.04.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1. «Результаты деятельности»</w:t>
      </w:r>
    </w:p>
    <w:p>
      <w:pPr>
        <w:pStyle w:val="ConsPlus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bookmarkStart w:id="5" w:name="P234"/>
      <w:bookmarkEnd w:id="5"/>
      <w:r>
        <w:rPr>
          <w:sz w:val="24"/>
          <w:szCs w:val="24"/>
        </w:rPr>
        <w:t xml:space="preserve">1. Сведения о выполнении муниципального задания учредителя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709"/>
        <w:gridCol w:w="1605"/>
        <w:gridCol w:w="12"/>
        <w:gridCol w:w="1838"/>
        <w:gridCol w:w="2192"/>
        <w:gridCol w:w="12"/>
        <w:gridCol w:w="1881"/>
        <w:gridCol w:w="1957"/>
      </w:tblGrid>
      <w:tr>
        <w:trPr>
          <w:trHeight w:val="1007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муниципальных услуг (работ) за год, в натуральных показателях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, (в случае отклонения, превышающего допустимое значение)</w:t>
            </w:r>
          </w:p>
        </w:tc>
      </w:tr>
      <w:tr>
        <w:trPr>
          <w:trHeight w:val="272" w:hRule="atLeast"/>
          <w:cantSplit w:val="true"/>
        </w:trPr>
        <w:tc>
          <w:tcPr>
            <w:tcW w:w="4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Исполнени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 спортивной направленности по месту проживания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дивидуальному отбору спортивно одаренных детей, в том числе в отношении детей-инвалидов и лиц с ограниченными возможностям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>2. Сведения об объеме финансового обеспечения учреждения</w:t>
      </w:r>
      <w:r>
        <w:rPr/>
        <w:t>.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593"/>
        <w:gridCol w:w="3593"/>
        <w:gridCol w:w="4012"/>
      </w:tblGrid>
      <w:tr>
        <w:trPr>
          <w:trHeight w:val="360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бъем финансового обеспечения муниципального задания за год, руб.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 развития  учреждения (в объеме целевых субсидий) за го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</w:t>
            </w:r>
          </w:p>
        </w:tc>
      </w:tr>
      <w:tr>
        <w:trPr>
          <w:trHeight w:val="1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1 981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166 418,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 668,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5 206,40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>3. К</w:t>
      </w:r>
      <w:r>
        <w:rPr/>
        <w:t>оличество потребителей, воспользовавшихся услугами (работами) учреждения.</w:t>
      </w:r>
    </w:p>
    <w:tbl>
      <w:tblPr>
        <w:tblW w:w="152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70"/>
        <w:gridCol w:w="1471"/>
        <w:gridCol w:w="1470"/>
        <w:gridCol w:w="1471"/>
        <w:gridCol w:w="1471"/>
        <w:gridCol w:w="1470"/>
        <w:gridCol w:w="1471"/>
        <w:gridCol w:w="1471"/>
      </w:tblGrid>
      <w:tr>
        <w:trPr>
          <w:trHeight w:val="1119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</w:rPr>
              <w:t>Виды услуг (работ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потребителей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отребителей, воспользовавшихся бесплатными услугами (работами) 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требителей, воспользовавшихся платными услугами (работами)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редняя стоимость платных услуг (работ) для потребителей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Салю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о-лодочная база «Металлист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3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даптивной физической культуры, спорта и оздоровления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6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Чемпи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ребного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гресса бокса «Витяз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5</w:t>
            </w:r>
          </w:p>
        </w:tc>
      </w:tr>
      <w:tr>
        <w:trPr>
          <w:trHeight w:val="3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/>
            </w:pPr>
            <w:r>
              <w:rPr>
                <w:sz w:val="24"/>
                <w:szCs w:val="24"/>
              </w:rPr>
              <w:t>152 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03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1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>4. Сведения об оказываемых услугах, выполняемых работах, сверх установленного муниципального задания, по приносящей доход деятельности</w:t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18"/>
        <w:gridCol w:w="25"/>
        <w:gridCol w:w="2101"/>
        <w:gridCol w:w="14"/>
        <w:gridCol w:w="1545"/>
        <w:gridCol w:w="14"/>
        <w:gridCol w:w="1973"/>
      </w:tblGrid>
      <w:tr>
        <w:trPr>
          <w:trHeight w:val="1261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 (работ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оказанных услуг (выполненных работ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 доходов от оказания платных услуг (выполнения работ) за отчетный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на (тариф) на отчетную дату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Реквизиты акта, которым установлена цена (наименование, дата, номер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Салют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зал (тренировоч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сентября 2021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зал хореограф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 (абонемент 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 (абонемент 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граниченное количест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(индивидуаль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5-7 лет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лет и старше 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12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о-лодочная база «Металлист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июня 2021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ластиковая 4-х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3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5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рритории для выхода к реке с целью оказания экскурсионных услуг на прогулочных кат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 пласти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декабря 2023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 пластиковых (н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тюбинга для катания с 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дероба для посетителей, не пользующихся инвентарем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ных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опоры для катания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катамарана до скалы «Каменные ворота» (сборная групп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июня 2023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до скалы «Каменные ворота» (организационная групп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экскурс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до скалы «Мамонт» (сборная групп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луги по предоставлению до скалы «Мамонт» (организационная групп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экскурс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экскурс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луги по предоставлению катамарана до плотины «Волковская» (сборная групп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катамарана (от 4-х часов) /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ребного спор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января 2022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42 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занятий (действует 40 дней с момента по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занятий (действует 40 дней с момента по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лимитный (действует 40 дней с момента по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бассейн (индивидуаль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5 занятий (действует 20 дней с момента покупк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(физкультурно-оздоровительные занят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йскурант на оказание платных услуг с </w:t>
            </w:r>
          </w:p>
          <w:p>
            <w:pPr>
              <w:pStyle w:val="ConsPlusNormal"/>
              <w:keepNext w:val="tru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1 июля 2021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футбольном поле (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футбольном поле (соревнования) для команд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футбольного поля (физкультурно-оздоровительные занят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футбольного поля (физкультурно-оздоровительные занятия)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½ футбольного поля (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футбольного поля (физкультурно-оздоровительные занят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футбольного поля (физкультурно-оздоровительные занятия)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¼ футбольного поля (соревнования) 1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10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на ¼ футбольного поля (физкультурно-оздоровительные занят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(1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10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беговой дорожке (для учебных за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на беговой дорожке (для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4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декабря 2023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на территорию помещения стадиона и катка (1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8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коньков (1 п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опоры для катания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ря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ря б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даптивной физической культуры и спорта (ул. Белинского,2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июня 2023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онемент на 1 месяц (8 зан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4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(до 18 ле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4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3 6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4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 (с 9:00 до 15: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24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3 месяца (4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(1 стол – 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 (с 9:00 до 15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ов для спортивно-оздоровитель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рослые 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Чемпион» (ул. Железнодорожная, 4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эробика (взросл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на оказание платных услуг с 01 июля 2022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осл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занят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енсионеры (с 9:00 до 15: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1 месяц (8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2 месяца (16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гресса бокса «Витязь» (ул. Кутузова, 23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с 09:00 до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с 16:00 до 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 (12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ортивного зала (2 этаж) с 09:00 до 16:00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бодная зона (1 ча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рная зона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нг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ортивного зала (2 этаж) с 16:00 до 21:00 (старше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бодная зона (1 ча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рная зона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нг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л арена (3 этаж) с 09:00 до 16:00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на татами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на борцовском ковр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л арена (3 этаж) с 16:00 до 21:00 (старше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на татами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на борцовском ковр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енера «Детский бокс» (4-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енера «Греко-римская борьба» (5-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енера «Фитбокс» (14 лет и ста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(10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бокса (2 этаж) /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 оплачиваемая зона стоимость необходимых боксерских зон /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арена (3 этаж) /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8 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Общие суммы прибыли автономного учреждения после налогообложения, образовавшейся в связи с оказанием им платных услуг (работ), за отчетный год и предшествующий отчетному году 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3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6 074,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 417,8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. Вклады в уставный (складочный) капитал отсутствуют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7. Сведения о просроченной кредиторской задолженности. Просроченная кредиторская задолженность на начало и конец года отсутствует.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0"/>
        <w:gridCol w:w="1254"/>
        <w:gridCol w:w="1559"/>
        <w:gridCol w:w="2042"/>
        <w:gridCol w:w="1027"/>
        <w:gridCol w:w="992"/>
        <w:gridCol w:w="896"/>
        <w:gridCol w:w="2081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задолженности (по оплате труда, по расчетам с бюджетом, по оплате товаров, работ, услуг, и т.п.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просроченной кредиторской задолженности , руб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е просроченной кредиторской задолженности за отчетный период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предельно допустимого значения просроченной кредиторской задолженности, установленного учредителем 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образования просроченной кредиторской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отчетного го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отчетн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абсолютной величине, руб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й суммы просроченной задолженности, %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нях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задолженности по ущербу, недостачам, хищениям денежных средств и материальных ценностей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93"/>
        <w:gridCol w:w="1296"/>
        <w:gridCol w:w="1760"/>
        <w:gridCol w:w="1296"/>
        <w:gridCol w:w="1445"/>
        <w:gridCol w:w="1752"/>
        <w:gridCol w:w="6"/>
        <w:gridCol w:w="1140"/>
        <w:gridCol w:w="6"/>
        <w:gridCol w:w="1770"/>
        <w:gridCol w:w="6"/>
      </w:tblGrid>
      <w:tr>
        <w:trPr>
          <w:trHeight w:val="6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задолженности по возмещению ущерба на начало года, руб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о недостач, хищений, нанесения ущерба, руб.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озмещено недостач, хищений, нанесения ущерба, руб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писано, руб.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задолженности по возмещению ущерба на конец отчетного года, руб.</w:t>
            </w:r>
          </w:p>
        </w:tc>
      </w:tr>
      <w:tr>
        <w:trPr>
          <w:trHeight w:val="33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 т.ч. виновные лица не установлен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 том числ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решению су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страховыми организациям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3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31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ловий договоров (контрактов)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ислено штрафов, пени, неустой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1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1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возвращено предоплаты (авансов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23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23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9.</w:t>
      </w:r>
      <w:r>
        <w:rPr/>
        <w:t>Сведения о численности сотрудников и оплате труда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992"/>
        <w:gridCol w:w="992"/>
        <w:gridCol w:w="1134"/>
        <w:gridCol w:w="1134"/>
        <w:gridCol w:w="1135"/>
        <w:gridCol w:w="1138"/>
        <w:gridCol w:w="1555"/>
        <w:gridCol w:w="1134"/>
        <w:gridCol w:w="96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ерсонал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Штатная численность на начало года, в том числе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еднегодовая численность сотрудников за пери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работников по договорам ГПХ за отчетный период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Штатная численность на конец года, 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едшествующий, всег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установлен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щено (заня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акан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осн.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внутр. совместитель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внеш. совместительств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установлено штатным распис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щено</w:t>
            </w:r>
          </w:p>
          <w:p>
            <w:pPr>
              <w:pStyle w:val="ConsPlusNormal"/>
              <w:ind w:left="-13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заня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акант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ых категор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стративно-управленческий персона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местители руководителей, главные бухгалтера, руководител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bookmarkStart w:id="6" w:name="P267"/>
      <w:bookmarkEnd w:id="6"/>
      <w:r>
        <w:rPr>
          <w:sz w:val="20"/>
          <w:szCs w:val="20"/>
        </w:rPr>
        <w:t>* категории работников, установленные Указом Президента Российской Федерации от 7 мая 2012 г. № 597 «О мероприятиях по реализации государственной социальной политики»</w:t>
      </w:r>
    </w:p>
    <w:p>
      <w:pPr>
        <w:pStyle w:val="ConsPlusNormal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/>
      </w:pPr>
      <w:r>
        <w:rPr>
          <w:sz w:val="24"/>
          <w:szCs w:val="24"/>
        </w:rPr>
        <w:t xml:space="preserve">10. </w:t>
      </w:r>
      <w:r>
        <w:rPr/>
        <w:t>Сведения об оплате труда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0"/>
        <w:gridCol w:w="1701"/>
        <w:gridCol w:w="1701"/>
        <w:gridCol w:w="1276"/>
        <w:gridCol w:w="1133"/>
        <w:gridCol w:w="1562"/>
        <w:gridCol w:w="1408"/>
        <w:gridCol w:w="11"/>
        <w:gridCol w:w="1276"/>
        <w:gridCol w:w="1281"/>
      </w:tblGrid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ерсонала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онд начисленной оплаты труда за отчетный период, руб.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едняя заработная плата сотрудников за период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основному месту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внутр. совместительств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внеш. совместительству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числено по договорам ГПХ,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едшествующ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 условиях полного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 условиях неполного рабочего времен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7 9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4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4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460,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0,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стративно-управленческий персон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1 5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9 8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9 8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14,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87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87,0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3 7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6 1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6 1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20,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934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4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7,9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3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 4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 4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795,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91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23,9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1. Сведения о счетах учреждения, открытых в кредитных организациях. Счета в кредитных организациях отсутствуют.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686"/>
        <w:gridCol w:w="205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счета в кредит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акта, в соответствии с которым открыт сч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на счете на начало года,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на счете на конец отчетного года, руб.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* Показатели счетов в иностранной валюте указываются в рублевом эквиваленте.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601"/>
      <w:bookmarkEnd w:id="7"/>
      <w:r>
        <w:rPr>
          <w:b/>
        </w:rPr>
        <w:t>Раздел 2. Использование имущества, закрепленного за учреждение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1. Общие сведения об имуществе автономного учрежд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92"/>
        <w:gridCol w:w="1812"/>
        <w:gridCol w:w="199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а начало отчет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а конец отчетного год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стоимость имущества учреж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440 505 792,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862 391 787,8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бщая балансовая стоимость имущества, находящегося у учреждения на праве оперативного управле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440 505 792,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862 391 787,89</w:t>
            </w:r>
          </w:p>
        </w:tc>
      </w:tr>
      <w:tr>
        <w:trPr>
          <w:trHeight w:val="1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20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движимого имущ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323 527 731,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687 951 523,40</w:t>
            </w:r>
          </w:p>
        </w:tc>
      </w:tr>
      <w:tr>
        <w:trPr>
          <w:trHeight w:val="3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200"/>
              <w:ind w:left="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.ч. земельные учас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61 835 665,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36 029 529,70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200"/>
              <w:ind w:left="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о ценного 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03 129 187,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40 459 329,4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Количество объектов недвижимого имущества (зданий, строений, помещений), закрепленных за учреждением на праве оперативн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highlight w:val="yellow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бщая площадь (протяженность) объектов недвижимого имущества, закрепленных у учреждения на праве оперативного 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кв.м/ 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20675,3 / 317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27 633,4 /2 002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8" w:name="P1720"/>
      <w:bookmarkStart w:id="9" w:name="P1720"/>
      <w:bookmarkEnd w:id="9"/>
    </w:p>
    <w:p>
      <w:pPr>
        <w:pStyle w:val="ConsPlusNormal"/>
        <w:rPr/>
      </w:pPr>
      <w:r>
        <w:rPr>
          <w:sz w:val="24"/>
          <w:szCs w:val="24"/>
        </w:rPr>
        <w:t xml:space="preserve">2. Сведения о недвижимом имуществе, за исключением земельных участков, </w:t>
      </w:r>
      <w:r>
        <w:rPr/>
        <w:t>закрепленном на праве оперативного у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1134"/>
        <w:gridCol w:w="725"/>
        <w:gridCol w:w="993"/>
        <w:gridCol w:w="1117"/>
        <w:gridCol w:w="1276"/>
        <w:gridCol w:w="849"/>
        <w:gridCol w:w="1277"/>
      </w:tblGrid>
      <w:tr>
        <w:trPr>
          <w:trHeight w:val="13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 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(площадь, протяженность, глубина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спользуется учрежд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(в аренду, безвозмездное пользование)</w:t>
            </w:r>
          </w:p>
        </w:tc>
      </w:tr>
      <w:tr>
        <w:trPr>
          <w:trHeight w:val="9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основным видам деятель 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ля иных ц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Административное здание (МАУ "Центр РФС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. Каменск-Уральский, ул. Исет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200255: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данные отсутствую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3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3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3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Здание д/с "Са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. Каменск-Уральский, ул. Камен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200268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2 4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2 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2 4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Лыжно-лодочная база "Металли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. Каменск-Уральский, ул. Гоголя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6:45:020029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4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Центр греб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. Каменск-Уральский, ул. Гоголя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6:45:0200295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1 48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1 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4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тадион "Энергетик" (одноэтажное помещение павиль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 Каменск-Уральский, ул Гагар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200250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8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Футбольное поле, беговая дорожка стадиона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 Каменск-Уральский, ул Гагар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20040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4 0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4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4 0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Нежилое помещение (</w:t>
            </w:r>
            <w:r>
              <w:rPr>
                <w:bCs/>
                <w:sz w:val="22"/>
              </w:rPr>
              <w:t>Центр АФ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. Каменск-Уральский, ул. Белинского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100135: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0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ое здание  Центр прогресса бокса "Витяз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. Каменск-Уральский, ул. Кутузова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6:45:0200233:5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69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6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69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Электрическое освещение (наружное) на территории л/л базы "Металли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 Каменск-Уральский, Красногорский район, улица Гоголя, Калинина, бульвар Парижской Комм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6:45:0000000:2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9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>1 9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Тепловые сети на объекте: Центр прогресса бокса "Витяз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. Каменск-Уральский, ул. Кутузова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6:45:0200233: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 В том числе недвижимое имущество, не используемое учреждением на отчетную дату: Учреждение, использует все закрепленные на праве оперативного управления объекты недвижимого имуществ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 Фактические расходы на содержание недвижимого имущества (коммунальные услуги, услуги по содержанию имущества, налог на имущество) всего 25 542,43 тыс. руб., в том числе возмещаемые пользователями имущества 77,09 тыс. руб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bookmarkStart w:id="10" w:name="P2147"/>
      <w:bookmarkEnd w:id="10"/>
      <w:r>
        <w:rPr>
          <w:sz w:val="24"/>
          <w:szCs w:val="24"/>
        </w:rPr>
        <w:t xml:space="preserve">3. </w:t>
      </w:r>
      <w:r>
        <w:rPr/>
        <w:t>Сведения о земельных участках, предоставленныхна праве постоянного (бессрочного) пользова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12"/>
        <w:gridCol w:w="1197"/>
        <w:gridCol w:w="806"/>
        <w:gridCol w:w="1462"/>
        <w:gridCol w:w="761"/>
        <w:gridCol w:w="1150"/>
        <w:gridCol w:w="1491"/>
        <w:gridCol w:w="12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, м.к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спользуется учреждением для, м.кв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ключено соглашение об установлении сервиту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во временное пользование, м.к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firstLine="1"/>
              <w:jc w:val="center"/>
              <w:rPr>
                <w:sz w:val="22"/>
              </w:rPr>
            </w:pPr>
            <w:r>
              <w:rPr>
                <w:sz w:val="22"/>
              </w:rPr>
              <w:t>Не используется по иным причин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й деят-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ых целей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у арен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sz w:val="22"/>
              </w:rPr>
              <w:t>по договору безвозмезд. поль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403: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. Каменск-Уральский, улица Гагарина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6 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6 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66:45:0200295: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Каменск-Уральский городской округ, город Каменск-Уральский, улица Гог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26 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26 7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341:5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Свердловская область, г. Каменск-Уральский городской округ, г.Каменск- Уральский, ул . Каменская, с южной стороны школы №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6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341:5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Каменск-Уральский городской округ, город Каменск-Уральский, улица Челябин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highlight w:val="yellow"/>
              </w:rPr>
            </w:pPr>
            <w:r>
              <w:rPr>
                <w:sz w:val="22"/>
              </w:rPr>
              <w:t>66:45:0200057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рдловская область, г. Каменск-Уральский, ул. Исетская, дом 12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268: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ород Каменск-Уральский, улица Каменская, №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17 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17 0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255: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рдловская область, г. Каменск-Уральский, ул. Исетская, дом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5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5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200233:4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г. Каменск-Уральский, в градостроительном комплексе №2(частично) микрорайона I жилого района «Южны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4 5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6:45:0000000:24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рдловская область, Каменск-Уральский городской округ, город Каменск-Уральский, улица Гог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9 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9 7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Фактические расходы на содержание земельных участков (эксплуатационные расходы, земельный налог) всего 0,00 тыс. руб., в том числе возмещаемые пользователями земельных участков 0,00 тыс. руб. </w:t>
      </w:r>
    </w:p>
    <w:p>
      <w:pPr>
        <w:pStyle w:val="ConsPlus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rPr>
          <w:sz w:val="24"/>
          <w:szCs w:val="24"/>
        </w:rPr>
      </w:pPr>
      <w:bookmarkStart w:id="11" w:name="P2244"/>
      <w:bookmarkEnd w:id="11"/>
      <w:r>
        <w:rPr>
          <w:sz w:val="24"/>
          <w:szCs w:val="24"/>
        </w:rPr>
        <w:t>4. Сведения о недвижимом имуществе, находящемся у учреждения в пользовании по договору аренды: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850"/>
        <w:gridCol w:w="1701"/>
        <w:gridCol w:w="1494"/>
        <w:gridCol w:w="1105"/>
        <w:gridCol w:w="1654"/>
        <w:gridCol w:w="1811"/>
        <w:gridCol w:w="1701"/>
      </w:tblGrid>
      <w:tr>
        <w:trPr>
          <w:trHeight w:val="1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рендуе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5" w:hanging="0"/>
              <w:jc w:val="center"/>
              <w:rPr>
                <w:sz w:val="22"/>
              </w:rPr>
            </w:pPr>
            <w:r>
              <w:rPr>
                <w:sz w:val="22"/>
              </w:rPr>
              <w:t>Арендодатель (наименование, ИНН, код по КИСЭ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пользования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 арендной платы, руб/мес. 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е расходы на содержание арендованного имущества, тыс.руб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использования арендован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ортивный клуб «Чнмп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Ул.Железнодорожная, д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ОО "Управляющая компания "КУДЕЗ", ИНН 6612027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 ме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9 630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54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качественного учебно –тренировоч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казания тренировочных процессов</w:t>
            </w:r>
          </w:p>
        </w:tc>
      </w:tr>
    </w:tbl>
    <w:p>
      <w:pPr>
        <w:pStyle w:val="ConsPlusNormal"/>
        <w:rPr>
          <w:sz w:val="24"/>
          <w:szCs w:val="24"/>
        </w:rPr>
      </w:pPr>
      <w:bookmarkStart w:id="12" w:name="P2708"/>
      <w:bookmarkStart w:id="13" w:name="P2702"/>
      <w:bookmarkEnd w:id="12"/>
      <w:bookmarkEnd w:id="13"/>
      <w:r>
        <w:rPr>
          <w:sz w:val="24"/>
          <w:szCs w:val="24"/>
        </w:rPr>
        <w:t>* при почасовой аренде имущества дополнительно указывается признак «п/ч»</w:t>
      </w:r>
    </w:p>
    <w:p>
      <w:pPr>
        <w:pStyle w:val="ConsPlus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5. Сведения о недвижимом имуществе, используемом по договору безвозмездного пользования (договору ссуды).  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850"/>
        <w:gridCol w:w="1843"/>
        <w:gridCol w:w="1494"/>
        <w:gridCol w:w="1908"/>
        <w:gridCol w:w="1923"/>
        <w:gridCol w:w="2268"/>
      </w:tblGrid>
      <w:tr>
        <w:trPr>
          <w:trHeight w:val="10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5" w:hanging="0"/>
              <w:jc w:val="center"/>
              <w:rPr>
                <w:sz w:val="22"/>
              </w:rPr>
            </w:pPr>
            <w:r>
              <w:rPr>
                <w:sz w:val="22"/>
              </w:rPr>
              <w:t>Ссудодатель (наименование, ИНН, код по КИСЭ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пользования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Фактические расходы на содержание указанного имущества, тыс.руб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правление использования указан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заключения договора аренды</w:t>
            </w:r>
          </w:p>
        </w:tc>
      </w:tr>
      <w:tr>
        <w:trPr>
          <w:trHeight w:val="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* при почасовом праве пользования имущества дополнительно указывается признак «п/ч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6. Сведения об особо ценном движимом имуществе (за исключением транспортных средст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1"/>
        <w:gridCol w:w="2296"/>
        <w:gridCol w:w="2391"/>
        <w:gridCol w:w="22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Наименование показателя (группа основных средст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Количество имущества, 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Балансовая стоимость,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Остаточная стоимость,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(в аренду, безвозмездное пользовани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80 143 362,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31 962 782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22 784 037,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11 379 685,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Хозяйственный и производственный инвент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32 626 205,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19 655 457,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</w:rPr>
              <w:t xml:space="preserve">Прочие основные сред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468 324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437 102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 Фактические расходы на содержание ОЦИ, за исключением транспортных средств (коммунальные услуги, услуги по содержанию имущества, ремонт, страхование, налог на имущество и т.п.) всего 617,67 тыс. руб., в том числе возмещаемые пользователями имущества 0,0 тыс. руб.</w:t>
      </w:r>
    </w:p>
    <w:p>
      <w:pPr>
        <w:pStyle w:val="ConsPlusNormal"/>
        <w:numPr>
          <w:ilvl w:val="0"/>
          <w:numId w:val="0"/>
        </w:numPr>
        <w:outlineLvl w:val="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numPr>
          <w:ilvl w:val="0"/>
          <w:numId w:val="0"/>
        </w:numPr>
        <w:outlineLvl w:val="4"/>
        <w:rPr>
          <w:sz w:val="24"/>
          <w:szCs w:val="24"/>
        </w:rPr>
      </w:pPr>
      <w:bookmarkStart w:id="14" w:name="P3912"/>
      <w:bookmarkEnd w:id="14"/>
      <w:r>
        <w:rPr>
          <w:sz w:val="24"/>
          <w:szCs w:val="24"/>
        </w:rPr>
        <w:t xml:space="preserve">7. Сведения об используемых учреждением транспортных средствах 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418"/>
        <w:gridCol w:w="1289"/>
        <w:gridCol w:w="1687"/>
        <w:gridCol w:w="1559"/>
        <w:gridCol w:w="709"/>
        <w:gridCol w:w="1843"/>
        <w:gridCol w:w="170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Наименование вида транспортных средств*</w:t>
            </w:r>
          </w:p>
        </w:tc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Транспортные средства, ед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используемых для осуществл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(в аренду, безвозмездное пользование)</w:t>
            </w:r>
          </w:p>
        </w:tc>
      </w:tr>
      <w:tr>
        <w:trPr>
          <w:trHeight w:val="4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93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 оперативном управле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ам арен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ам безвозмездно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основ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ых целе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цель использ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редства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шина поливомо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нег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торный катамар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т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торно-гребная 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одка гре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*  транспортные средства указываются в разрезе видов: наземные (автомобили легковые, грузовые, автобусы, тракторы, снегоходы, прочие самоходные машины, мотоциклы и т.п.), водные (суда пассажирские, катера, гидроциклы, моторные лодки, лодки гребные и т.п.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7.1 Фактические расходы на содержание транспортных средств (ГСМ, комплектующие и запчасти, ремонт, техобслуживание, страхование, транспортный налог, заработная плата водителей, механиков и т.п.) всего 2 338,56 тыс. руб., в том числе возмещаемые пользователями имущества 0,0 тыс. руб.</w:t>
      </w:r>
    </w:p>
    <w:p>
      <w:pPr>
        <w:pStyle w:val="ConsPlus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8. Сведения об имуществе учреждения, переданном во временное пользование, за исключением земельных участ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1417"/>
        <w:gridCol w:w="851"/>
        <w:gridCol w:w="1134"/>
        <w:gridCol w:w="1701"/>
        <w:gridCol w:w="2552"/>
      </w:tblGrid>
      <w:tr>
        <w:trPr>
          <w:trHeight w:val="3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Арендатор (ссудополучатель), И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передачи (полностью/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частично)*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реданного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использования переданного имущества, предусмотренное договоро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у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у безвозмездного поль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* при почасовой аренде (праве пользования) имущества дополнительно указывается признак «п/ч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1029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: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главный бухгалте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____________         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Третьякова Л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2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жность                                      подпись                         Ф.И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29» февраля 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02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02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AF06F07D2851EDB141843D0C1003A8A2410099AB2D5BA75E12E713B2BF8CE2D0D03E064C51B8AC46B3E44A0SDz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7:00Z</dcterms:created>
  <dc:creator>Пользователь</dc:creator>
  <dc:description/>
  <cp:keywords/>
  <dc:language>en-US</dc:language>
  <cp:lastModifiedBy>Луиза</cp:lastModifiedBy>
  <cp:lastPrinted>2024-03-01T12:43:00Z</cp:lastPrinted>
  <dcterms:modified xsi:type="dcterms:W3CDTF">2024-03-01T07:46:00Z</dcterms:modified>
  <cp:revision>47</cp:revision>
  <dc:subject/>
  <dc:title/>
</cp:coreProperties>
</file>